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"/>
        <w:gridCol w:w="3228"/>
        <w:gridCol w:w="3341"/>
      </w:tblGrid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27050</wp:posOffset>
                      </wp:positionV>
                      <wp:extent cx="32569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5pt;height:27.7pt;mso-wrap-distance-left:9.05pt;mso-wrap-distance-right:9.05pt;mso-wrap-distance-top:0pt;mso-wrap-distance-bottom:0pt;margin-top:-41.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MPRES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-527050</wp:posOffset>
                      </wp:positionV>
                      <wp:extent cx="341503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ADASTRO DE ESTAGI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9pt;height:27.7pt;mso-wrap-distance-left:9.05pt;mso-wrap-distance-right:9.05pt;mso-wrap-distance-top:0pt;mso-wrap-distance-bottom:0pt;margin-top:-41.5pt;mso-position-vertical-relative:text;margin-left: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DASTRO DE ESTAGI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ndereço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º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Bairro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idade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stado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EP: 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Telefone Residencial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elular 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mail:</w:t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ome do Pai: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ome da Mãe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Local de Nascimento: </w:t>
            </w:r>
          </w:p>
        </w:tc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ata Nascimento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r da pele:</w:t>
            </w:r>
          </w:p>
        </w:tc>
      </w:tr>
      <w:tr>
        <w:trPr>
          <w:trHeight w:val="336" w:hRule="atLeast"/>
        </w:trPr>
        <w:tc>
          <w:tcPr>
            <w:tcW w:w="4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stado Civil: </w:t>
            </w:r>
          </w:p>
        </w:tc>
        <w:tc>
          <w:tcPr>
            <w:tcW w:w="6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exo: (   ) Masculino (   ) Feminino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ssoa com deficiência:  (   ) Sim  (    ) Não      -   Caso sim, qual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STRANGEIRO</w:t>
      </w:r>
    </w:p>
    <w:tbl>
      <w:tblPr>
        <w:tblW w:w="108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3305"/>
      </w:tblGrid>
      <w:tr>
        <w:trPr>
          <w:trHeight w:val="364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aturalizado: (    ) Sim  (    ) Nã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ta de Chegada ao Brasil:                               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dição do Visto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DOCUMENTOS</w:t>
      </w:r>
    </w:p>
    <w:tbl>
      <w:tblPr>
        <w:tblW w:w="108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3342"/>
      </w:tblGrid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RG: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Órgão Emissor: 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ta: 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PF:  </w:t>
            </w:r>
          </w:p>
        </w:tc>
        <w:tc>
          <w:tcPr>
            <w:tcW w:w="66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IS:</w:t>
            </w:r>
          </w:p>
        </w:tc>
      </w:tr>
    </w:tbl>
    <w:p>
      <w:pPr>
        <w:pStyle w:val="Heading3"/>
        <w:rPr/>
      </w:pPr>
      <w:r>
        <w:rPr/>
        <w:t>ESCOLARIDADE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3402"/>
      </w:tblGrid>
      <w:tr>
        <w:trPr>
          <w:trHeight w:val="336" w:hRule="atLeast"/>
        </w:trPr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scolaridade:                              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clusão /Previsão:</w:t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urso: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ríodo: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color w:val="000080"/>
          <w:szCs w:val="22"/>
        </w:rPr>
        <w:t>INFORMAÇÕES DO ESTÁ</w:t>
      </w:r>
      <w:r>
        <w:rPr/>
        <w:t>GIO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625"/>
        <w:gridCol w:w="3019"/>
      </w:tblGrid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Instituição de Ensino:    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NPJ da Instituição: 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atureza do Estagio: (   ) Obrigatório (   ) Opcional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Área de Atuação do Estagiário: 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rgrafodaLista"/>
              <w:ind w:left="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>Nível do Estágio: (   ) Fundamental      (   ) Médio       (   ) Formação Profissional      (   )  Superior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gente Integração Intermediário: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NPJ Agente Integraçã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ome Coordenador do Estágio: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PF: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arg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úmero da apólice do seguro: 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mpanhia de Seguro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PARA USO DA EMPRESA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44"/>
      </w:tblGrid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Início/Vigência:  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érmino do Estági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Valor Bolsa (se remunerado): R$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xame Admissional:  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entro de Custo/Tomador: 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formações Complementares: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Horário de Trabalho: De _________________ á _________________ das ____h____    às ____h____.             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tervalo: Das ____h____     às ____h____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escanso Semanal/Folga: 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80"/>
          <w:sz w:val="22"/>
          <w:szCs w:val="22"/>
        </w:rPr>
        <w:t>Em atendimento à LGPD 13.709/2020, autorizo o uso dos meus dados pessoais à empregadora e a Concity Contabilidade para fins trabalhistas.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______ de __________________ de ________.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Assinatura estagiário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" w:top="30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24"/>
        <w:szCs w:val="24"/>
      </w:rPr>
    </w:pPr>
    <w:r>
      <w:rPr>
        <w:b/>
        <w:sz w:val="24"/>
        <w:szCs w:val="24"/>
      </w:rPr>
      <w:t>Concity Contabilidade.</w:t>
    </w:r>
  </w:p>
  <w:p>
    <w:pPr>
      <w:pStyle w:val="Footer"/>
      <w:jc w:val="center"/>
      <w:rPr/>
    </w:pPr>
    <w:r>
      <w:rPr>
        <w:sz w:val="18"/>
        <w:szCs w:val="18"/>
      </w:rPr>
      <w:t>Rua Monte Pascal, 118, City Lapa, Cep. 05078-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ão Paulo  -  SP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Fone/Fax. </w:t>
    </w:r>
    <w:r>
      <w:rPr>
        <w:sz w:val="18"/>
        <w:szCs w:val="18"/>
        <w:lang w:val="en-US"/>
      </w:rPr>
      <w:t>(11) 3644-0002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ncity.com.br</w:t>
      </w:r>
    </w:hyperlink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rFonts w:ascii="Comic Sans MS" w:hAnsi="Comic Sans MS" w:cs="Comic Sans MS"/>
        <w:color w:val="000080"/>
        <w:sz w:val="18"/>
        <w:szCs w:val="18"/>
        <w:lang w:val="en-US"/>
      </w:rPr>
    </w:pPr>
    <w:r>
      <w:rPr>
        <w:rFonts w:cs="Comic Sans MS" w:ascii="Comic Sans MS" w:hAnsi="Comic Sans MS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80"/>
        <w:sz w:val="26"/>
        <w:szCs w:val="26"/>
      </w:rPr>
    </w:pPr>
    <w:r>
      <w:rPr>
        <w:rFonts w:eastAsia="Comic Sans MS" w:cs="Comic Sans MS" w:ascii="Comic Sans MS" w:hAnsi="Comic Sans MS"/>
        <w:b/>
        <w:color w:val="000080"/>
        <w:sz w:val="26"/>
        <w:szCs w:val="26"/>
      </w:rPr>
      <w:t xml:space="preserve">                                              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6"/>
        <w:szCs w:val="26"/>
      </w:rPr>
    </w:pPr>
    <w:r>
      <w:rPr>
        <w:rFonts w:eastAsia="Comic Sans MS" w:cs="Comic Sans MS" w:ascii="Comic Sans MS" w:hAnsi="Comic Sans MS"/>
        <w:b/>
        <w:color w:val="000080"/>
        <w:sz w:val="26"/>
        <w:szCs w:val="26"/>
      </w:rPr>
      <w:t xml:space="preserve">                                             </w:t>
    </w:r>
  </w:p>
  <w:p>
    <w:pPr>
      <w:pStyle w:val="Header"/>
      <w:ind w:right="-568" w:hanging="0"/>
      <w:jc w:val="right"/>
      <w:rPr/>
    </w:pPr>
    <w:r>
      <w:rPr>
        <w:rFonts w:eastAsia="Comic Sans MS" w:cs="Comic Sans MS" w:ascii="Comic Sans MS" w:hAnsi="Comic Sans MS"/>
        <w:b/>
        <w:color w:val="000000"/>
        <w:sz w:val="26"/>
        <w:szCs w:val="26"/>
      </w:rPr>
      <w:t xml:space="preserve">                  </w:t>
    </w:r>
    <w:r>
      <w:rPr>
        <w:rFonts w:cs="Comic Sans MS" w:ascii="Comic Sans MS" w:hAnsi="Comic Sans MS"/>
        <w:b/>
        <w:color w:val="000000"/>
      </w:rPr>
      <w:t>Preencher todos os campos, para não ocorrer devolução</w:t>
    </w:r>
    <w:r>
      <w:rPr>
        <w:rFonts w:cs="Comic Sans MS" w:ascii="Comic Sans MS" w:hAnsi="Comic Sans MS"/>
        <w:b/>
        <w:color w:val="000000"/>
        <w:sz w:val="26"/>
        <w:szCs w:val="26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ity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2:00Z</dcterms:created>
  <dc:creator>JCN Contabilidade</dc:creator>
  <dc:description/>
  <cp:keywords/>
  <dc:language>en-US</dc:language>
  <cp:lastModifiedBy>DAYANE</cp:lastModifiedBy>
  <cp:lastPrinted>2011-02-11T08:34:00Z</cp:lastPrinted>
  <dcterms:modified xsi:type="dcterms:W3CDTF">2024-08-15T18:22:00Z</dcterms:modified>
  <cp:revision>14</cp:revision>
  <dc:subject/>
  <dc:title>Registro de Admissão</dc:title>
</cp:coreProperties>
</file>